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>
          <w:trHeight w:val="2881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005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18 марта 2015 г.              </w:t>
              <w:tab/>
              <w:tab/>
              <w:tab/>
              <w:tab/>
              <w:tab/>
              <w:tab/>
              <w:t>№ 84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Об утверждении </w:t>
            </w:r>
            <w:hyperlink w:anchor="Par42">
              <w:r>
                <w:rPr>
                  <w:b/>
                  <w:lang w:eastAsia="en-US"/>
                </w:rPr>
                <w:t>Поряд</w:t>
              </w:r>
            </w:hyperlink>
            <w:r>
              <w:rPr>
                <w:b/>
                <w:lang w:eastAsia="en-US"/>
              </w:rPr>
              <w:t>ка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упорядочения предоставления (выполнения) платных услуг (работ) муниципальными учреждениями муниципального образования Сертолово Всеволожского муниципального района Ленинградской области, руководствуясь </w:t>
      </w:r>
      <w:hyperlink r:id="rId6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администрация МО Сертолово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w:anchor="Par42">
        <w:r>
          <w:rPr>
            <w:rFonts w:cs="Times New Roman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Настоящее постановление подлежит опубликованию в газете «Петербургский рубеж», размещению на сайте администрации МО Сертолово, вступает в силу со дня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93"/>
        <w:gridCol w:w="2521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</w:tc>
        <w:tc>
          <w:tcPr>
            <w:tcW w:w="2521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Ходько</w:t>
            </w:r>
          </w:p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37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к постановлению администрации  МО Сертолово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от 18 марта 2015 г.  № 84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hyperlink w:anchor="Par42">
        <w:r>
          <w:rPr>
            <w:b/>
            <w:lang w:eastAsia="en-US"/>
          </w:rPr>
          <w:t>Порядок</w:t>
        </w:r>
      </w:hyperlink>
      <w:r>
        <w:rPr>
          <w:b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Оказания платных услуг и выполнения плат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муниципальными учреждениями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 xml:space="preserve">Сертолово Всеволож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484843"/>
          <w:sz w:val="28"/>
          <w:szCs w:val="28"/>
        </w:rPr>
        <w:t>Настоящий Порядок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предоставления платных услуг и выполнения платных работ муниципальными учреждениями </w:t>
      </w: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ascii="Times New Roman" w:hAnsi="Times New Roman"/>
          <w:sz w:val="28"/>
          <w:szCs w:val="28"/>
        </w:rPr>
        <w:t xml:space="preserve"> (далее - Порядок) </w:t>
      </w:r>
      <w:r>
        <w:rPr>
          <w:rFonts w:ascii="Times New Roman" w:hAnsi="Times New Roman"/>
          <w:color w:val="484843"/>
          <w:sz w:val="28"/>
          <w:szCs w:val="28"/>
        </w:rPr>
        <w:t>определяет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правовые, экономические, организационные основы оказания (выполнения) услуг (работ) муниципальными учреждениями </w:t>
      </w:r>
      <w:r>
        <w:rPr>
          <w:rFonts w:ascii="Times New Roman" w:hAnsi="Times New Roman"/>
          <w:sz w:val="28"/>
          <w:szCs w:val="28"/>
          <w:lang w:eastAsia="en-US"/>
        </w:rPr>
        <w:t>муниципального образования Сертолово Всеволожского муниципального района Ленинградской области (далее по тексту – МО Сертолово)</w:t>
      </w:r>
      <w:r>
        <w:rPr>
          <w:rFonts w:ascii="Times New Roman" w:hAnsi="Times New Roman"/>
          <w:color w:val="484843"/>
          <w:sz w:val="28"/>
          <w:szCs w:val="28"/>
        </w:rPr>
        <w:t xml:space="preserve"> физическим и юридическим лицам за плату, за исключением оказания (выполнения) платных услуг (работ) в рамках утвержденного муниципального задания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стоящий Порядок разработан в целях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484843"/>
          <w:sz w:val="28"/>
          <w:szCs w:val="28"/>
        </w:rPr>
        <w:t>эффективного использования муниципального имущества, закрепленного за муниципальными учреждениями</w:t>
      </w:r>
      <w:r>
        <w:rPr>
          <w:rFonts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484843"/>
          <w:sz w:val="28"/>
          <w:szCs w:val="28"/>
        </w:rPr>
        <w:t>упорядочения процедуры предоставления (выполнения) платных услуг (работ) (планирование, использование, учет и доходов, формирование отчетности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тимизации и упорядочения ценообразования на платные услуги (работы), оказываемые муниципальными учреждениями МО Сертолово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имулирования </w:t>
      </w:r>
      <w:r>
        <w:rPr>
          <w:rFonts w:ascii="Times New Roman" w:hAnsi="Times New Roman"/>
          <w:color w:val="484843"/>
          <w:sz w:val="28"/>
          <w:szCs w:val="28"/>
        </w:rPr>
        <w:t>расширения перечня</w:t>
      </w:r>
      <w:r>
        <w:rPr>
          <w:rFonts w:ascii="Times New Roman" w:hAnsi="Times New Roman"/>
          <w:sz w:val="28"/>
          <w:szCs w:val="28"/>
        </w:rPr>
        <w:t xml:space="preserve"> видов оказываемых (выполняемых) платных услуг (работ) и форм обслужи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484843"/>
          <w:sz w:val="28"/>
          <w:szCs w:val="28"/>
        </w:rPr>
        <w:t xml:space="preserve">увеличения объемов и </w:t>
      </w:r>
      <w:r>
        <w:rPr>
          <w:rFonts w:ascii="Times New Roman" w:hAnsi="Times New Roman"/>
          <w:sz w:val="28"/>
          <w:szCs w:val="28"/>
        </w:rPr>
        <w:t>повышения качества оказываемых услуг (выполняемых рабо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влечения дополнительных финансовых средств для обеспечения, развития и совершенствования предоставляемых услуг (выполняемых работ), укрепления материально-технической базы учреждений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484843"/>
          <w:sz w:val="28"/>
          <w:szCs w:val="28"/>
        </w:rPr>
        <w:t>обеспечения возможности планирования финансово-экономических 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показателей, мониторинга их выполн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ценовой доступности оказываемых (выполняемых) услуг (работ)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484843"/>
          <w:sz w:val="28"/>
          <w:szCs w:val="28"/>
        </w:rPr>
        <w:t>повышения эффективности работы муниципальных учреждений.</w:t>
      </w:r>
    </w:p>
    <w:p>
      <w:pPr>
        <w:pStyle w:val="ListParagraph"/>
        <w:shd w:fill="FFFFFF"/>
        <w:bidi w:val="0"/>
        <w:spacing w:lineRule="auto" w:line="276"/>
        <w:ind w:left="567" w:right="0" w:hanging="0"/>
        <w:textAlignment w:val="baseline"/>
        <w:rPr/>
      </w:pPr>
      <w:r>
        <w:rPr>
          <w:rFonts w:ascii="Times New Roman" w:hAnsi="Times New Roman"/>
          <w:color w:val="484843"/>
          <w:sz w:val="28"/>
          <w:szCs w:val="28"/>
        </w:rPr>
        <w:t>1.3.  Настоящий Порядок устанавливает:</w:t>
      </w:r>
    </w:p>
    <w:p>
      <w:pPr>
        <w:pStyle w:val="ListParagraph"/>
        <w:numPr>
          <w:ilvl w:val="0"/>
          <w:numId w:val="4"/>
        </w:numPr>
        <w:shd w:fill="FFFFFF"/>
        <w:bidi w:val="0"/>
        <w:spacing w:lineRule="auto" w:line="276"/>
        <w:ind w:left="720" w:right="0" w:hanging="360"/>
        <w:textAlignment w:val="baseline"/>
        <w:rPr/>
      </w:pPr>
      <w:r>
        <w:rPr>
          <w:rFonts w:ascii="Times New Roman" w:hAnsi="Times New Roman"/>
          <w:color w:val="484843"/>
          <w:sz w:val="28"/>
          <w:szCs w:val="28"/>
        </w:rPr>
        <w:t>порядок предоставления платных услуг муниципальными учреждениями;</w:t>
      </w:r>
    </w:p>
    <w:p>
      <w:pPr>
        <w:pStyle w:val="ListParagraph"/>
        <w:numPr>
          <w:ilvl w:val="0"/>
          <w:numId w:val="4"/>
        </w:numPr>
        <w:shd w:fill="FFFFFF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ascii="Times New Roman" w:hAnsi="Times New Roman"/>
          <w:color w:val="484843"/>
          <w:sz w:val="28"/>
          <w:szCs w:val="28"/>
        </w:rPr>
        <w:t>порядок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определения стоимости платных услуг (работ),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     оказываемых (выполняемых) муниципальными учреждениями;</w:t>
      </w:r>
    </w:p>
    <w:p>
      <w:pPr>
        <w:pStyle w:val="ListParagraph"/>
        <w:numPr>
          <w:ilvl w:val="0"/>
          <w:numId w:val="4"/>
        </w:numPr>
        <w:shd w:fill="FFFFFF"/>
        <w:bidi w:val="0"/>
        <w:spacing w:lineRule="auto" w:line="276"/>
        <w:ind w:left="720" w:right="0" w:hanging="360"/>
        <w:textAlignment w:val="baseline"/>
        <w:rPr/>
      </w:pPr>
      <w:r>
        <w:rPr>
          <w:rFonts w:ascii="Times New Roman" w:hAnsi="Times New Roman"/>
          <w:color w:val="484843"/>
          <w:sz w:val="28"/>
          <w:szCs w:val="28"/>
        </w:rPr>
        <w:t>порядок предоставления льгот на платные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67"/>
        <w:rPr/>
      </w:pPr>
      <w:r>
        <w:rPr/>
        <w:t>1.4.Настоящий Порядок распространяется на муниципальные учреждения МО Сертолово всех типов (</w:t>
      </w:r>
      <w:r>
        <w:rPr>
          <w:color w:val="484843"/>
        </w:rPr>
        <w:t>казенные,</w:t>
      </w:r>
      <w:r>
        <w:rPr>
          <w:color w:val="484843"/>
        </w:rPr>
        <w:t> </w:t>
      </w:r>
      <w:r>
        <w:rPr>
          <w:color w:val="484843"/>
        </w:rPr>
        <w:t xml:space="preserve"> автономные и бюджетные) </w:t>
      </w:r>
      <w:r>
        <w:rPr/>
        <w:t>(далее по тексту  – Учреждения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латные услуги (работы) – это услуги (работы), оказываемые Учреждениями физическим и юридическим лицам (потребителям) за соответствующую плату </w:t>
      </w:r>
      <w:r>
        <w:rPr>
          <w:rFonts w:ascii="Times New Roman" w:hAnsi="Times New Roman"/>
          <w:sz w:val="28"/>
          <w:szCs w:val="28"/>
          <w:lang w:eastAsia="en-US"/>
        </w:rPr>
        <w:t>для удовлетворения их личных (бытовых) нужд определенных действий или осуществление определенной деятельности, направленное на получение (достижение) соответствующего положительного результата (эффекта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латные услуги (работы) относятся к приносящей доход деятельности Учреждений, которую они могут осуществлять лишь постольку, поскольку это служит достижению целей, ради которых они созданы, и соответствуют этим целя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латные услуги (работы) оказываются (выполняются) за счет средств потребителя и не могут быть оказаны (выполнены) взамен и (или) в рамках основной деятельности, финансируемой за счет средств бюджета МО Сертолово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кретный перечень услуг (работ), оказываемых (выполняемых) Учреждениями, предусматривается уставами Учреждений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ечень платных услуг (работ), оказываемых (выполняемых) Учреждениями сверх муниципального задания, а также не предусмотренных муниципальным заданием, Учреждения определяют самостоятельно с учетом потребительского спроса и своих возможностей. 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ПОРЯДОК ОПРЕДЕЛЕНИЯ СТОИМОСТИ ПЛАТНЫХ УСЛУГ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РАБОТ), ОКАЗЫВАЕМЫХ (ВЫПОЛНЯЕМЫХ) УЧРЕЖДЕНИЯМИ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тоимость платных услуг (работ) определяется исходя из себестоимости услуг (работ) и необходимого уровня рентабельности в порядке, утвержденном администрацией МО Сертолово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Размер платы </w:t>
      </w:r>
      <w:r>
        <w:rPr>
          <w:rFonts w:ascii="Times New Roman" w:hAnsi="Times New Roman"/>
          <w:sz w:val="28"/>
          <w:szCs w:val="28"/>
        </w:rPr>
        <w:t>за услуги (работы), относящиеся к основным видам деятельности  Учреждений, предоставляемые (выполняемые) Учреждениями сверх утвержденного муниципального задания, устанавливается приказом руководителя Учреждения с учетом предельного размера платы, установленного администрацией МО Сертолово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муниципальном задании на оказание услуг (выполнение работ) за аналогичные виды услуг (работ)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Размер платы </w:t>
      </w:r>
      <w:r>
        <w:rPr>
          <w:rFonts w:ascii="Times New Roman" w:hAnsi="Times New Roman"/>
          <w:sz w:val="28"/>
          <w:szCs w:val="28"/>
        </w:rPr>
        <w:t>за услуги (работы), относящиеся к основным видам деятельности Учреждений, не предусмотренные муниципальным заданием, а также не относящиеся к основным видам деятельности этих Учреждений устанавливается ими самостоятельно (приказом руководителя Учреждения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bidi w:val="0"/>
        <w:spacing w:before="0" w:after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outlineLvl w:val="1"/>
        <w:rPr/>
      </w:pPr>
      <w:bookmarkStart w:id="0" w:name="Par52"/>
      <w:bookmarkEnd w:id="0"/>
      <w:r>
        <w:rPr>
          <w:rFonts w:ascii="Times New Roman" w:hAnsi="Times New Roman"/>
          <w:sz w:val="28"/>
          <w:szCs w:val="28"/>
        </w:rPr>
        <w:t>ПОРЯДОК ПРЕДОСТАВЛЕНИЯ (ВЫПОЛНЕНИЯ)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ЛАТНЫХ УСЛУГ (РАБОТ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1515" w:right="0" w:hanging="975"/>
        <w:jc w:val="both"/>
        <w:rPr/>
      </w:pPr>
      <w:r>
        <w:rPr>
          <w:rFonts w:ascii="Times New Roman" w:hAnsi="Times New Roman"/>
          <w:sz w:val="28"/>
          <w:szCs w:val="28"/>
        </w:rPr>
        <w:t>Учреждения обязаны обеспечить потребителя бесплатной доступной и достоверной информацией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месте нахождения и государственной регистрации Учрежд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режиме работы Учрежд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номере лицензии, сроке её действия и наименование органа, выдавшего лицензи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регламенте (порядке) оказания (выполнения) услуги (работы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платных услуг (работ) с указанием их стоим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порядке предоставления льгот отдельным категориям граждан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 возрастных ограничениях на посещение отдельных мероприят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 организациях, контролирующих законность предоставления платных услуг (выполнения работ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Учреждениями платных услуг (выполнении работ) сохраняется установленный режим работы Учреждения, при этом не должны сокращаться услуги, предоставляемые на бесплатной основе в рамках выполнения муниципального задания, и ухудшаться их качеств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латные услуги (работы) осуществляются Учреждениями в рамках заключенного договора с потребител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оказание услуги (выполнение работы), заключаемый в простой письменной форме Учреждениями, должен содержать следующие свед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 и фирменное наименование (при наличии) исполнителя - юридического лица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нахождения исполни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о нахождения или место жительства заказчи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мет договора, который должен четко определять специфику оказываемой услуги (выполняемой работы) и тех целей, которые услуга (работа) призвана достигнуть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права, обязанности и ответственность исполнителя, заказчи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лная стоимость услуг (работ), порядок и условия оп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лицензии на осуществление деятельности (наименование лицензирующего органа, номер и дата регистрации лицензи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изменения и расторжения догов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ругие необходимые сведения, связанные со спецификой оказываемых (выполняемых) платных услуг (работ).</w:t>
      </w:r>
    </w:p>
    <w:p>
      <w:pPr>
        <w:pStyle w:val="ListParagraph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договоре на оказание услуги (выполнение работы), путем продажи билета (далее по тексту – билет) должны быть отражены сведения о наименовании предоставляемой услуги (работы), времени, месте ее оказания, цене и другая информация, позволяющая идентифицировать услугу (работу). В этом случае регламент (порядок) оказания услуги, иная информация должны быть доведены до потребителя путем размещения в местах продажи билетов и публичного исполнения (показа), афишах, в специальных программах, на билетах. Договор на оказание услуги считается заключенным с момента продажи билета, подтверждающего оплату услуги потребителем. Форма реализуемых билетов должна быть утверждена в установленном порядке как бланк строгой отчетност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чреждения несут ответственность перед потребителем за неисполнение, несвоевременное исполнение или некачественное исполнение условий договора на оказание услуги (выполнение работы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требители платных услуг (работ) обязаны своевременно и в установленном порядке оплатить стоимость предоставляемой услуги, своевременно сообщать Учреждению дополнительную информацию, обеспечивающую качественное предоставление услуги (выполнение работы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асчеты за платные услуги могут осуществляться путем наличных и безналичных расчетов.</w:t>
      </w:r>
    </w:p>
    <w:p>
      <w:pPr>
        <w:pStyle w:val="ListParagraph"/>
        <w:widowControl w:val="false"/>
        <w:tabs>
          <w:tab w:val="clear" w:pos="709"/>
          <w:tab w:val="left" w:pos="993" w:leader="none"/>
          <w:tab w:val="left" w:pos="1134" w:leader="none"/>
        </w:tabs>
        <w:bidi w:val="0"/>
        <w:spacing w:before="0" w:after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outlineLvl w:val="1"/>
        <w:rPr/>
      </w:pPr>
      <w:bookmarkStart w:id="1" w:name="Par72"/>
      <w:bookmarkStart w:id="2" w:name="Par78"/>
      <w:bookmarkEnd w:id="1"/>
      <w:bookmarkEnd w:id="2"/>
      <w:r>
        <w:rPr>
          <w:rFonts w:ascii="Times New Roman" w:hAnsi="Times New Roman"/>
          <w:sz w:val="28"/>
          <w:szCs w:val="28"/>
        </w:rPr>
        <w:t>УЧЕТ, РАСПРЕДЕЛЕНИЕ И РАСХОДОВАНИЕ СРЕДСТ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чреждения обязаны вести раздельный статистический, налоговый и бухгалтерский учет предоставляемых платных услуг (выполняемых работ) в соответствии с требованиями законодательства Российской Федер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чреждения обязаны представлять статистическую отчетность по предоставляемым платным услугам (выполняемым работам) по формам статистического наблюдения в соответствии с требованиями законодательства Российской Федер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енежные средства от платных услуг (работ), оказанных (выполненных) казенными Учреждениями, зачисляются в доход местного бюджет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енежные средства от платных услуг (работ), оказанных (выполненных) бюджетными и автономными Учреждениями, зачисляются на счет Учреждения,</w:t>
      </w:r>
      <w:r>
        <w:rPr>
          <w:rFonts w:ascii="Times New Roman" w:hAnsi="Times New Roman"/>
          <w:color w:val="484843"/>
          <w:sz w:val="28"/>
          <w:szCs w:val="28"/>
        </w:rPr>
        <w:t xml:space="preserve"> направляются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на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цели, для достижения которых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они созданы и расходуются в соответствии с 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планом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финансово-хозяйственной деятельност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несение изменений в план финансово-хозяйственной деятельности производится Учреждениями по согласованию с администрацией МО Сертолов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Остатки средств, поступивших от оказания платных услуг (выполнения работ), не использованные в текущем году, расходуются Учреждениями в следующем финансовом году в соответствии с планом финансово-хозяйственной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ListParagraph"/>
        <w:shd w:fill="FFFFFF"/>
        <w:bidi w:val="0"/>
        <w:spacing w:lineRule="auto" w:line="276"/>
        <w:ind w:left="0" w:right="0" w:hanging="0"/>
        <w:jc w:val="center"/>
        <w:textAlignment w:val="baseline"/>
        <w:rPr/>
      </w:pPr>
      <w:r>
        <w:rPr/>
      </w:r>
      <w:bookmarkStart w:id="3" w:name="Par89"/>
      <w:bookmarkStart w:id="4" w:name="Par89"/>
      <w:bookmarkEnd w:id="4"/>
    </w:p>
    <w:p>
      <w:pPr>
        <w:pStyle w:val="ListParagraph"/>
        <w:shd w:fill="FFFFFF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Cs/>
          <w:color w:val="484843"/>
          <w:sz w:val="28"/>
          <w:szCs w:val="28"/>
        </w:rPr>
        <w:t>5. ПОРЯДОК ПРЕДОСТАВЛЕНИЯ ЛЬГОТ</w:t>
      </w:r>
    </w:p>
    <w:p>
      <w:pPr>
        <w:pStyle w:val="ListParagraph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color w:val="484843"/>
          <w:sz w:val="28"/>
          <w:szCs w:val="28"/>
        </w:rPr>
        <w:t>5.1. Учреждения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самостоятельно определяют перечень и размеры льгот, </w:t>
      </w:r>
      <w:r>
        <w:rPr>
          <w:rFonts w:ascii="Times New Roman" w:hAnsi="Times New Roman"/>
          <w:color w:val="484843"/>
          <w:sz w:val="28"/>
          <w:szCs w:val="28"/>
        </w:rPr>
        <w:t> </w:t>
      </w:r>
      <w:r>
        <w:rPr>
          <w:rFonts w:ascii="Times New Roman" w:hAnsi="Times New Roman"/>
          <w:color w:val="484843"/>
          <w:sz w:val="28"/>
          <w:szCs w:val="28"/>
        </w:rPr>
        <w:t>документы, подтверждающие право на получение льгот при оказании (выполнении) платных услуг (работ), если иное не установлено действующим законодательством Российской Федерации. Перечень льготных категорий потребителей с указанием размера предоставляемой льготы, утверждается руководителем муниципального учрежд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bidi w:val="0"/>
        <w:spacing w:before="0" w:after="0"/>
        <w:ind w:left="720" w:right="0" w:hanging="36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КОНТРОЛЬ ЗА ПРЕДОСТАВЛЕНИЕМ ПЛАТНЫХ УСЛУГ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6.1. Контроль за деятельностью Учреждений по оказанию платных услуг осуществляется администрацией МО Сертолово, а также органами и организациями, которым в соответствии с законами и иными норматив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bidi w:val="0"/>
        <w:ind w:left="0" w:right="0" w:hanging="0"/>
        <w:jc w:val="center"/>
        <w:outlineLvl w:val="1"/>
        <w:rPr/>
      </w:pPr>
      <w:bookmarkStart w:id="5" w:name="Par93"/>
      <w:bookmarkEnd w:id="5"/>
      <w:r>
        <w:rPr/>
        <w:t>7. ЗАКЛЮЧИТЕЛЬНЫЕ ПОЛОЖ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зменения и дополнения в настоящее Положение вносятся постановлением администрации МО Сертолов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sectPr>
      <w:headerReference w:type="defaul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Wingdings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en-US" w:bidi="ar-SA"/>
    </w:rPr>
  </w:style>
  <w:style w:type="paragraph" w:styleId="Style1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hyperlink" Target="consultantplus://offline/ref=46AED33B48B7EF1A6793BD5B41808AA433518CDC5998598F58723CDA702817CC1A61408680b63DF" TargetMode="External"/><Relationship Id="rId5" Type="http://schemas.openxmlformats.org/officeDocument/2006/relationships/hyperlink" Target="consultantplus://offline/ref=46AED33B48B7EF1A6793BD5B41808AA4335683DF5996598F58723CDA70b238F" TargetMode="External"/><Relationship Id="rId6" Type="http://schemas.openxmlformats.org/officeDocument/2006/relationships/hyperlink" Target="consultantplus://offline/ref=46AED33B48B7EF1A6793BD5853ECD4AE3359D5D6589D53DE04233A8D2F7811995A2146D6C52A7B9A80FA5E60bE30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0</Words>
  <Characters>12638</Characters>
  <CharactersWithSpaces>10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8:00Z</dcterms:created>
  <dc:creator>Пользователь</dc:creator>
  <dc:description/>
  <dc:language>en-US</dc:language>
  <cp:lastModifiedBy/>
  <cp:lastPrinted>2015-03-10T11:06:00Z</cp:lastPrinted>
  <dcterms:modified xsi:type="dcterms:W3CDTF">2015-04-08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